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4394"/>
        <w:gridCol w:w="8222"/>
      </w:tblGrid>
      <w:tr>
        <w:trPr>
          <w:trHeight w:val="1286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214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Un carrefour</w:t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pour la vie</w:t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associativ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>Fiche structur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77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Les information recueillies font l’objet d’un traitement informatique et sont destinées au site Kroazhent.org. 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En application des articles 39 et suivants de la loi du 6 janvier 1978 modifiée, vous bénéficiez d’un droit d’accès et de rectification aux informations qui vous concernent.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Si vous souhaitez exercer ce droit et obtenir communication des informations vous concernant, veuillez vous adresser à l ‘Ulamir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Commune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a structure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dresse du responsab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Téléphone du Responsab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Fax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dresse électronique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Site web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Objectifs de la structu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ctivités proposé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  <w:t xml:space="preserve">Ulamir Centre Social e Bro Glazik </w:t>
        <w:tab/>
        <w:t xml:space="preserve">33 rue Laennec </w:t>
        <w:tab/>
        <w:t>29710 Plonéis</w:t>
      </w:r>
    </w:p>
    <w:sectPr>
      <w:type w:val="nextPage"/>
      <w:pgSz w:orient="landscape" w:w="16838" w:h="11906"/>
      <w:pgMar w:left="426" w:right="1417" w:gutter="0" w:header="0" w:top="426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hatteryteeth">
    <w:charset w:val="01"/>
    <w:family w:val="auto"/>
    <w:pitch w:val="variable"/>
  </w:font>
  <w:font w:name="Comic Sans MS">
    <w:charset w:val="01"/>
    <w:family w:val="auto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adjoint</dc:creator>
  <dc:description/>
  <dc:language>en-US</dc:language>
  <cp:lastModifiedBy>adjoint</cp:lastModifiedBy>
  <cp:lastPrinted>2005-06-10T09:42:00Z</cp:lastPrinted>
  <dcterms:modified xsi:type="dcterms:W3CDTF">2006-03-16T13:41:00Z</dcterms:modified>
  <cp:revision>1</cp:revision>
  <dc:subject/>
  <dc:title>Fiche structure</dc:title>
</cp:coreProperties>
</file>