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7584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71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Un carrefour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pour la vie</w:t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  <w:t>locale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chatteryteeth" w:hAnsi="chatteryteeth" w:eastAsia="chatteryteeth" w:cs="chatteryteeth"/>
                <w:sz w:val="14"/>
                <w:szCs w:val="14"/>
              </w:rPr>
            </w:pPr>
            <w:r>
              <w:rPr>
                <w:rFonts w:eastAsia="chatteryteeth" w:cs="chatteryteeth" w:ascii="chatteryteeth" w:hAnsi="chatteryteeth"/>
                <w:sz w:val="14"/>
                <w:szCs w:val="14"/>
              </w:rPr>
            </w:r>
          </w:p>
          <w:p>
            <w:pPr>
              <w:pStyle w:val="Heading3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40"/>
                <w:szCs w:val="40"/>
              </w:rPr>
              <w:t>Fiche activité ponctuel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emplir une fiche par activité,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si besoin demander des exemplaires supplémentaires à l’Ulamir,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u télécharger sur ulamir.fr.s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52" w:hRule="exact"/>
        </w:trPr>
        <w:tc>
          <w:tcPr>
            <w:tcW w:w="10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es information recueillies font l’objet d’un traitement informatique et sont destinées au site Kroazhent.org. En application des articles 39 et suivants de la loi du 6 janvier 1978 modifiée, vous bénéficiez d’un droit d’accès et de rectification aux informations qui vous concernent. 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Si vous souhaitez exercer ce droit et obtenir communication des informations vous concernant, veuillez vous adresser à l ‘Ulamir.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a structure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’activité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1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Présentation de l’activité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Dat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7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ge des participants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Enfants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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de …... ans à …… ans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Adultes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Jour(s)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Horaires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Lieu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’encadran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Nom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Adresse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33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Téléphone de la personne de contact</w:t>
            </w:r>
          </w:p>
        </w:tc>
        <w:tc>
          <w:tcPr>
            <w:tcW w:w="7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Ulamir Centre Social e Bro Glazik </w:t>
        <w:tab/>
        <w:t xml:space="preserve">33 rue Laennec </w:t>
        <w:tab/>
        <w:t>29710 Plonéis</w:t>
      </w:r>
    </w:p>
    <w:sectPr>
      <w:type w:val="nextPage"/>
      <w:pgSz w:w="11906" w:h="16838"/>
      <w:pgMar w:left="142" w:right="284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hatteryteeth">
    <w:charset w:val="01"/>
    <w:family w:val="auto"/>
    <w:pitch w:val="variable"/>
  </w:font>
  <w:font w:name="Comic Sans MS">
    <w:charset w:val="01"/>
    <w:family w:val="auto"/>
    <w:pitch w:val="variable"/>
  </w:font>
  <w:font w:name="Arial">
    <w:charset w:val="4d"/>
    <w:family w:val="swiss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8:00Z</dcterms:created>
  <dc:creator>adjoint</dc:creator>
  <dc:description/>
  <dc:language>en-US</dc:language>
  <cp:lastModifiedBy>adjoint</cp:lastModifiedBy>
  <cp:lastPrinted>2005-06-10T09:43:00Z</cp:lastPrinted>
  <dcterms:modified xsi:type="dcterms:W3CDTF">2006-01-19T15:38:00Z</dcterms:modified>
  <cp:revision>1</cp:revision>
  <dc:subject/>
  <dc:title>Fiche structure</dc:title>
</cp:coreProperties>
</file>